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5.04.2014 г. №316 «Об утверждении государственной программы Российской Федерации «Экономическое развитие и инновационная экономика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(с изменениями и дополнения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» (с изменениями и дополнениями)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а Армянска от 01.04.2015 №70 «</w:t>
            </w:r>
            <w:r>
              <w:rPr>
                <w:rFonts w:eastAsia="T;Arial Unicode MS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с изменениями и дополнениями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ю экономического развития, улучшения инвестиционного климата, а также развития предпринимательской деятельности муниципального образования городской округ Армянск Республики Крым,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8-2020 годы»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8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2.2016 № 651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7-2019 годы» с 01.01.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 xml:space="preserve">В.А. Телиженко </w:t>
      </w:r>
    </w:p>
    <w:sectPr>
      <w:type w:val="nextPage"/>
      <w:pgSz w:w="11906" w:h="16838"/>
      <w:pgMar w:left="1701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6:00Z</dcterms:created>
  <dc:creator>Oper2</dc:creator>
  <dc:description/>
  <cp:keywords/>
  <dc:language>en-US</dc:language>
  <cp:lastModifiedBy>АХЧ</cp:lastModifiedBy>
  <cp:lastPrinted>2017-09-15T08:38:00Z</cp:lastPrinted>
  <dcterms:modified xsi:type="dcterms:W3CDTF">2017-10-03T11:35:00Z</dcterms:modified>
  <cp:revision>26</cp:revision>
  <dc:subject/>
  <dc:title/>
</cp:coreProperties>
</file>